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rtaria n.º 023, de março de 2016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tera o Artigo 2º da Portaria n.º 017 de 24 de fevereiro de 2016 que dispõe sobre a nomeação da Comissão de Gestão de Processo Seletivo Simplificado (PSS) do município de Ribeirão do Pinhal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PREFEITO DO MUNICÍPIO DE RIBEIRÃO DO PINHAL, Estado do Paraná, no uso de suas atribuições legais,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 E S O L V 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igo 1º </w:t>
      </w:r>
      <w:r>
        <w:rPr>
          <w:rFonts w:cs="Arial" w:ascii="Arial" w:hAnsi="Arial"/>
          <w:color w:val="000000"/>
          <w:sz w:val="23"/>
          <w:szCs w:val="23"/>
        </w:rPr>
        <w:t xml:space="preserve">- ALTERAR o artigo 2º da Portaria n.º 017 de 24 de fevereiro de 2016 que passa a vigorar com a seguinte redação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Artigo 2º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- Compete à Comissão receber, analisar, avaliar as documentações apresentadas pelos candidatos inscritos e, em conjunto com a Secretaria Municipal de Educação e Cultura analisar os recursos protocolados pelos candidatos inscritos no presente Processo Seletivo Simplificado, que emitirá Parecer Conclusivo”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igo 2º </w:t>
      </w:r>
      <w:r>
        <w:rPr>
          <w:rFonts w:cs="Arial" w:ascii="Arial" w:hAnsi="Arial"/>
          <w:color w:val="000000"/>
          <w:sz w:val="23"/>
          <w:szCs w:val="23"/>
        </w:rPr>
        <w:t xml:space="preserve">- Permanecem inalteradas as demais disposições da Portaria nº. 017/2016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</w:rPr>
        <w:t xml:space="preserve">- Esta Portaria entrará em vigor na data de sua publicação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ibeirão do Pinhal, em 15 de fevereiro de 2016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tagnan Calixto Fraiz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4:00Z</dcterms:modified>
  <cp:revision>24</cp:revision>
  <dc:subject/>
  <dc:title>FÉRIAS VENCIDAS E A VENCER 2003=</dc:title>
</cp:coreProperties>
</file>